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党员（中共预备党员）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预备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委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12</cp:lastModifiedBy>
  <cp:lastPrinted>2025-02-12T11:28:00Z</cp:lastPrinted>
  <dcterms:modified xsi:type="dcterms:W3CDTF">2025-02-12T03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4DFDAA584DF59A166CF133C67E4A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