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中共党员（中共预备党员）身份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兹证明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同志，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男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身份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于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加入中国共产党，现为中共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正式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预备党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共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委员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支委会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月 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3T02:39:55Z</dcterms:created>
  <dc:creator>Administrator</dc:creator>
  <dc:description/>
  <dc:language>en-US</dc:language>
  <cp:lastModifiedBy>魔方超</cp:lastModifiedBy>
  <cp:lastPrinted>2025-02-26T16:06:00Z</cp:lastPrinted>
  <dcterms:modified xsi:type="dcterms:W3CDTF">2025-04-07T07:09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51859FEF634379A4E307FAE1318B08_13</vt:lpwstr>
  </property>
  <property fmtid="{D5CDD505-2E9C-101B-9397-08002B2CF9AE}" pid="3" name="KSOProductBuildVer">
    <vt:lpwstr>2052-12.1.0.2030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